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А № 03-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травня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проведення виїзних засідань Правління УСПП”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слухавши інформацію Президента УСПП, Кінаха А.К., про необхідність проведення виїзних засідань Правління УСПП, з метою розвитку організації та налагодження співпраці між її членами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П О С Т А Н О В Л Я Є 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Cs w:val="28"/>
        </w:rPr>
      </w:pPr>
      <w:r>
        <w:rPr>
          <w:szCs w:val="28"/>
        </w:rPr>
        <w:t>В період з 11 по 18 жовтня 2013 року провести виїзне засідання Правління УСПП у м. Житомирі.</w:t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Cs w:val="28"/>
        </w:rPr>
      </w:pPr>
      <w:r>
        <w:rPr>
          <w:szCs w:val="28"/>
        </w:rPr>
        <w:t xml:space="preserve">2.  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70" w:firstLine="708"/>
        <w:rPr/>
      </w:pPr>
      <w:r>
        <w:rPr>
          <w:szCs w:val="28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OrgDep</dc:creator>
  <dc:description/>
  <cp:keywords/>
  <dc:language>en-US</dc:language>
  <cp:lastModifiedBy>palshina</cp:lastModifiedBy>
  <cp:lastPrinted>2013-05-20T12:13:00Z</cp:lastPrinted>
  <dcterms:modified xsi:type="dcterms:W3CDTF">2013-05-20T09:13:00Z</dcterms:modified>
  <cp:revision>14</cp:revision>
  <dc:subject/>
  <dc:title>14</dc:title>
</cp:coreProperties>
</file>